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годний телеф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месте с Ведущей заходят в зал, держась за руки, под любую весёлую мелодию, и образуют кру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ая 1: Ребята, посмотрите, как красиво и нарядно в нашем зале! На улице сейчас холодная зима, а у нас с вами весёлый праздник Новый год! А посмотрите, какая красивая ёлочка нас с вами ждёт. Вся в игрушках и гирляндах, бусах и огоньках! Всё сегодня так необычно и сказочно! (Ведущая обращает внимание на нарядно украшенную ёлочку). Что за гостья к нам пришла, так нарядна и стройна, Наверху звезда блестит, а на ветках снег лежит? Дети: Ёлочк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ая 2: Правильно, ёлочка! Здравствуй, праздничная ёлка! Здравствуй, здравствуй, Новый год! Возле ёлочки нарядной заведём мы хоровод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я «Блестят на ёлке бусы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 1: Ребята, посмотрите, что это под ёлочкой лежит? Давайте вместе с вами посмотрим! (Берёт в руки игрушечный мобильный телефон). Ой, да это же настоящий телефон! Какой он красивый и яркий!(Телефон звонит). Слышите, телефон зазвонил! Алло, у нас сейчас в детском саду сказочный новогодний праздник. Конечно, мы будем вам очень рады! (Кладёт трубку и обращается к детям): ребята, нам позвонил Петушок, он хочет прийти к нам на праздник и поздравить вас! (Неожиданно раздаётся стук в дверь и в зал заходит Петух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ух: Здравствуйте, ребята! Я сегодня утром ранним в гости к малышам пришел, Много разных пожеланий вам на праздник принес! Приходит мой черёд, год Петуха всех ждёт! Давайте Новый год встречать, прыгать, бегать и играть!  Ребята, давай танцева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ец №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ух: Молодцы, ребята, как задорно и весело плясали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нова звонит телефон). Ведущая 2: Алло! Снегурочка? Здравствуй! Милая наша Снегурочка, у ребят сегодня Новый год, ребята превратились в зайчиков и снежинок, они тебя заждались! Ждём тебя с нетерпением, приходи скорее к нам в детский сад! (Кладёт трубку и обращается к детям):  а чтоб она быстрее к нам пришла, давайте её позовём! Дети: Снегурочка! Снегурочка! Снегурочка! (В зал заходит Снегурочка, желательно под красивую и нежную мелодию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урочка: Здравствуйте, ребятки, вот я и добралась до вас! Шла долго по заснеженным и белым сугробам. Я очень рада встрече с в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: Ребята, давайте споем для нашей гости песенку «Маленькой ёлочке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урочка: Какие молодцы, как звонко пели! Ребята, а ещё я вам принесла в подарок красивые и необычные новогодние снежочки! (Достаёт из блестящего мешочка  снежочки и раздаёт их детям). Проводится игра для малышей — «Собери снежочки». Дети собирают снежочки в ведерки под весёлую мелодию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 1: Снегурочка, а где же Дедушка Мороз? Наши ребята ждут его, не дождутся! Может быть, он не знает дорогу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гурочка:  Дедушка Мороз  заболел и не сможет прийти на праздни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 2: Дед Мороз украшает белоснежным снегом всё вокруг: лесные деревья и кусты, дома и города, широкие поля и бескрайние луга. В Новый год все звери и птицы, вся природа в лесу тоже готовятся к долгожданному и весёлому праздник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 1: Будем праздник продолжать, будем весело плясать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ец №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2: Снегурочка а  Дед Мороз подарки для ребят не передал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урочка: Да вот он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Раздают детям подарки под любую весёлую новогоднюю песню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1: С Новым годом всех я поздравляю, Радости и счастья всем желаю! Много игр, забав, веселья и потех! С праздником,</w:t>
      </w:r>
      <w:r>
        <w:rPr>
          <w:rFonts w:cs="Verdana" w:ascii="Verdana" w:hAnsi="Verdana"/>
          <w:color w:val="000000"/>
          <w:sz w:val="21"/>
          <w:szCs w:val="21"/>
        </w:rPr>
        <w:t xml:space="preserve"> ребята, всех-всех-всех!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5:00Z</dcterms:created>
  <dc:creator>1</dc:creator>
  <dc:description/>
  <cp:keywords/>
  <dc:language>en-US</dc:language>
  <cp:lastModifiedBy>1</cp:lastModifiedBy>
  <cp:lastPrinted>2016-12-26T22:22:00Z</cp:lastPrinted>
  <dcterms:modified xsi:type="dcterms:W3CDTF">2016-12-26T19:23:00Z</dcterms:modified>
  <cp:revision>6</cp:revision>
  <dc:subject/>
  <dc:title/>
</cp:coreProperties>
</file>